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a Rzymskokatolicka pod wezwaniem Świętych Apostołów Piotra i Pawła w Dębem Wielkim, ul. Kościelna 2, 05-311 Dębe Wielkie, NIP: 822 181 14 22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Prace konserwatorskie i zabezpieczające plebanii Parafii Św. Ap. Piotra i Pawła w Dębem Wielkim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</w:rPr>
              <w:t>Oświadczam, iż nie jestem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•</w:t>
            </w: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Cs/>
              </w:rPr>
              <w:t xml:space="preserve">uczestniczeniu w spółce jako wspólnik spółki cywilnej lub spółki osobowej;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•</w:t>
            </w: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Cs/>
              </w:rPr>
              <w:t xml:space="preserve">posiadaniu co najmniej 10% udziałów lub akcji;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•</w:t>
            </w: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Cs/>
              </w:rPr>
              <w:t>pełnieniu funkcji członka organu nadzorczego lub zarządzającego, prokurenta, pełnomocnika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•</w:t>
            </w: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Cs/>
              </w:rPr>
              <w:t>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nr 2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>Rafał Gańko</cp:lastModifiedBy>
  <dcterms:modified xsi:type="dcterms:W3CDTF">2024-07-04T17:43:00Z</dcterms:modified>
  <cp:revision>4</cp:revision>
  <dc:subject/>
  <dc:title/>
</cp:coreProperties>
</file>